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83157615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7  февраля  2015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г. Евпатория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15/31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HEADERTEX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овой реда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5 Федерального закона от 06.10.2003г. N 131-ФЗ "Об общих принципах организации местного самоуправления в Российской Федерации", ст.28  Закона Республики Крым от 21.08.2014г. № 54-ЗРК «Об основах местного самоуправления в Республике Крым», -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новой редакции: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"/>
        <w:gridCol w:w="8776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Щукин Константин Анатольевич –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овальчук Александр Михайлович –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имущественных и земельных правоотношений, градостроительства, архитектуры, экологии и природных ресур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ева Нина Валентиновн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Эльдар Перверови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 Ефим Борисович</w:t>
            </w:r>
          </w:p>
        </w:tc>
      </w:tr>
      <w:tr>
        <w:trPr>
          <w:trHeight w:val="39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 По вопросам экономической, бюджетно- финансовой и налоговой политики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Нина Валентин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  вопросам здравоохранения,  образования, занятости  и социальной  защиты населения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ко Вадим Владими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курорта, туризма, культуры, молодежной политики и спор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Константин Анатоль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 вопросам инвестиционной политики, предпринимательства, торговли и защиты прав потребителей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сянц Валерий Пав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 вопросам жизнеобеспечения, строительства, жилищно-коммунального хозяйства, промышленности, транспорта, энергетики и связ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 Сергей Анатоль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 Роман Валерье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Ерхан Сергей Иван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лександр Михайл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Борис Константино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Евпаторийского городского совета от 28.11.2014г.              № 1-6/13 «Об утверждении персонального состава комитетов Евпаторийского городского совета в новой редак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ab/>
        <w:tab/>
        <w:tab/>
        <w:t xml:space="preserve">                                  С.А.Кут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45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0:00Z</dcterms:created>
  <dc:creator>Пользователь</dc:creator>
  <dc:description/>
  <cp:keywords/>
  <dc:language>en-US</dc:language>
  <cp:lastModifiedBy>OPVO</cp:lastModifiedBy>
  <cp:lastPrinted>2015-02-25T08:17:00Z</cp:lastPrinted>
  <dcterms:modified xsi:type="dcterms:W3CDTF">2022-10-26T10:22:00Z</dcterms:modified>
  <cp:revision>47</cp:revision>
  <dc:subject/>
  <dc:title>РЕСПУБЛИКА КРЫМ</dc:title>
</cp:coreProperties>
</file>